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4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1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uppressAutoHyphens w:val="true"/>
        <w:spacing w:lineRule="auto" w:line="240" w:before="0" w:after="0"/>
        <w:outlineLvl w:val="0"/>
        <w:rPr>
          <w:rFonts w:ascii="Times New Roman" w:hAnsi="Times New Roman" w:eastAsia="Calibri" w:cs="Times New Roman"/>
          <w:b/>
          <w:b/>
          <w:color w:val="000000"/>
          <w:sz w:val="24"/>
          <w:szCs w:val="24"/>
          <w:lang w:eastAsia="lv-LV"/>
        </w:rPr>
      </w:pPr>
      <w:r>
        <w:rPr>
          <w:rFonts w:eastAsia="Calibri" w:cs="Times New Roman" w:ascii="Times New Roman" w:hAnsi="Times New Roman"/>
          <w:b/>
          <w:color w:val="000000"/>
          <w:sz w:val="24"/>
          <w:szCs w:val="24"/>
          <w:lang w:eastAsia="lv-LV"/>
        </w:rPr>
        <w:t>Par pašvaldības nekustamā īpašuma Kļavu iela 13, Dzelzava, Dzelzavas pagasts, Madonas novads atsavināšanu</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 08.06.2018. ir saņēmusi xxx iesniegumu ar lūgumu izskatīt jautājumu par pašvaldībai piederošā nekustamā īpašuma Kļavu iela 13, Dzelzava, Dzelzavas pagastā, Madonas novadā atsavināšanu uz xxx vārda.</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 Kļavu iela 13, Dzelzava, Dzelzavas pagasts, Madonas novads, ar kadastra numuru 70500050311, atrodas Dzelzavas pagasta teritorijā un sastāv no viena zemes gabala 0,4838 ha. Uz zemes vienības atrodas xxx piederošas ēkas (dzīvojamā māja - kadastra apzīmējums xxx, šķūnis – kadastra apzīmējums xxx un šķūnis - xxx). </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ais īpašums Kļavu iela 13, Dzelzava, Dzelzavas pagasts, Madonas novads (kadastra numurs 70500050311) reģistrēts Madonas Zemesgrāmatu nodaļas Dzelzavas pagasta zemesgrāmatas nodalījumā Nr.100000582393 uz Madonas novada pašvaldības vārda. </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xxx, personas kods xxx, ir noslēgts zemes nomas līgums 2018.gada 20.jūnijā, reģistra Nr.MNP/2.4.7/18/53, par minētā nekustamā īpašuma nomu no 20.06.2018. līdz 31.12.2028.</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Kļavu iela 13, Dzelzava, Dzelzavas pagasts, Madonas novads nav nepieciešams pašvaldībai tās funkcijas nodrošināšan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 20.novembrī nekustamā īpašuma  “Kļavu iela 13” novērtēšanu ir veikuši SIA „Eiroeksperts” (LĪVA profesionālās kvalifikācijas sertifikāts Nr.72 un LĪVA Kompetences uzraudzības biroja izsniegts sertifikāts nekustamā īpašuma vērtēšanai Nr.1)</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Saskaņā ar nekustamā īpašuma novērtējumu nekustamā īpašuma, kura sastāvā ietilpst viens zemes gabals ar platību 0,4838 ha, tajā skaitā l/s izmantojamā zeme 0,3772 ha, zem ēkām 0,1066 ha, tirgus vērtība uz 2018.gada 20.novembri ir  EUR 800,00 (astoņi simti eiro 00 cent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novērtēšanu Dzelzavas pagasta pārvalde ir veikusi pakalpojuma apmaksu EUR 242.00 (divi simti četrdesmit divi eiro 00 cent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rFonts w:eastAsia="Calibri" w:cs="Times New Roman" w:ascii="Times New Roman" w:hAnsi="Times New Roman"/>
          <w:sz w:val="24"/>
          <w:szCs w:val="24"/>
        </w:rPr>
        <w:t xml:space="preserve">ņemot vērā 12.12.2018. Uzņēmējdarbības, teritoriālo un vides jautājum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t atsavināšanai nekustamo īpašumu Kļavu iela 13, Dzelzava, Dzelzavas pagasts, Madonas novads, kas sastāv no zemes gabala 0,4838 ha platībā, pārdodot to par nosacīto cenu nomniekam xxx, personas kods xxx.</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nekustamā īpašuma nosacīto cenu EUR 1042,00 (viens tūkstotis četrdesmit divi eiro un 00 cent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oteikt, ka pirkuma maksa ir veicama 100% apmērā pirms līgums noslēgšanas vai veicams pirkums uz nomaksu, paredzot avansa maksājumu ne mazāku par 10% no pirkuma maksas un pirkuma maksas atliktā maksājuma nomaksas termiņu līdz 5 gadiem.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Uzdot Juridiskajai nodaļai nosūtīt xxx</w:t>
      </w:r>
      <w:bookmarkStart w:id="4" w:name="_GoBack"/>
      <w:bookmarkEnd w:id="4"/>
      <w:r>
        <w:rPr>
          <w:rFonts w:eastAsia="Times New Roman" w:cs="Times New Roman" w:ascii="Times New Roman" w:hAnsi="Times New Roman"/>
          <w:sz w:val="24"/>
          <w:szCs w:val="24"/>
          <w:lang w:eastAsia="lv-LV" w:bidi="lo-LA"/>
        </w:rPr>
        <w:t xml:space="preserve"> nekustamā īpašuma – zemes īpašuma Ķļavu iela 13, Dzelzava, Dzelzavas pagastā, Madonas novadā, atsavināšanas paziņojumu normatīvajos aktos noteiktajā kārtīb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E080F-E196-4051-A97D-1DA23F8E3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ages>2</Pages>
  <Words>2885</Words>
  <Characters>1645</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3T10:37:00Z</dcterms:modified>
  <cp:revision>662</cp:revision>
  <dc:subject/>
  <dc:title/>
</cp:coreProperties>
</file>

<file path=docProps/custom.xml><?xml version="1.0" encoding="utf-8"?>
<Properties xmlns="http://schemas.openxmlformats.org/officeDocument/2006/custom-properties" xmlns:vt="http://schemas.openxmlformats.org/officeDocument/2006/docPropsVTypes"/>
</file>